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9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ZAMÓWIENIU PUBLICZ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KTÓREGO WARTOŚĆ NIE PRZEKRACZA WYRAŻONEJ </w:t>
        <w:br/>
        <w:t>W ZŁOTYCH RÓWNOWARTOŚCI KWOTY 30.000 EURO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USTRZYKI  DOLNE</w:t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pernika 1</w:t>
        <w:tab/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/fax </w:t>
      </w:r>
      <w:r>
        <w:rPr>
          <w:rFonts w:cs="Arial" w:ascii="Arial" w:hAnsi="Arial"/>
        </w:rPr>
        <w:t>13 460 80 00</w:t>
        <w:tab/>
        <w:t>/ 13 460 80 16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IP </w:t>
      </w:r>
      <w:r>
        <w:rPr>
          <w:rFonts w:cs="Arial" w:ascii="Arial" w:hAnsi="Arial"/>
          <w:szCs w:val="24"/>
        </w:rPr>
        <w:t>6891190300</w:t>
        <w:tab/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REGON </w:t>
      </w:r>
      <w:r>
        <w:rPr>
          <w:rFonts w:cs="Arial" w:ascii="Arial" w:hAnsi="Arial"/>
          <w:szCs w:val="24"/>
        </w:rPr>
        <w:t>0005258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ww:</w:t>
        <w:tab/>
      </w:r>
      <w:hyperlink r:id="rId2">
        <w:r>
          <w:rPr>
            <w:rStyle w:val="InternetLink"/>
            <w:rFonts w:cs="Arial" w:ascii="Arial" w:hAnsi="Arial"/>
            <w:b/>
          </w:rPr>
          <w:t>www.bip.ustrzyki-dolne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Arial" w:hAnsi="Arial"/>
          <w:szCs w:val="24"/>
        </w:rPr>
        <w:t>e-mail: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um@ustrzyki-doln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80" w:after="28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wraz z dostawą sprzętu do wyposażenia gabinetów profilaktyki zdrowotnej i pomocy przedlekarskiej w placówkach oświatowych Gminy Ustrzyki Dolne.”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298"/>
        <w:gridCol w:w="1275"/>
        <w:gridCol w:w="1213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elu, producent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 ne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rutto w 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medyczna ze wzrostomierze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etk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zabiegowy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kartoteczn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pomiaru ciśnienia tętniczego z kompletem mankiet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a apteczka pierwszej pomocy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wa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do przechowywania lek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Snellena do badania ostrości wzroku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Ishihary do badania widzenia barwneg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do nadzorowanej grupowej profilaktyki próchnicy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8" w:top="1418" w:footer="708" w:bottom="1418"/>
          <w:pgNumType w:start="2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Akapitzlist"/>
        <w:tabs>
          <w:tab w:val="clear" w:pos="708"/>
          <w:tab w:val="left" w:pos="426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80" w:after="28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bookmarkStart w:id="0" w:name="_Hlk495647275"/>
      <w:bookmarkStart w:id="1" w:name="_Hlk495565251"/>
      <w:r>
        <w:rPr>
          <w:rFonts w:cs="Tahoma" w:ascii="Tahoma" w:hAnsi="Tahoma"/>
          <w:b/>
          <w:sz w:val="18"/>
          <w:szCs w:val="18"/>
        </w:rPr>
        <w:t>Sprzęt należy dostarczyć i uruchomić w n/w szkoł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Hoszowie, Hoszów 3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</w:rPr>
        <w:t>38-700 Ustrzyki Dolne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10"/>
        <w:gridCol w:w="37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Łobozewie, Łobozew Dolny 61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</w:rPr>
        <w:t>38-700 Ustrzyki Dolne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Łodynie, Łodyna 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8-700 Ustrzyki Do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koła Podstawowa im. Ignacego Łukasiewicza w Ropience, Ropienka 111, 38-711 Ropien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Ustianowej Górnej, Ustianowa Górna 84,38-700 Ustrzyki Dolne</w:t>
      </w:r>
    </w:p>
    <w:p>
      <w:pPr>
        <w:pStyle w:val="Normal"/>
        <w:jc w:val="both"/>
        <w:rPr/>
      </w:pPr>
      <w:r>
        <w:rPr/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Wojtkowej , Wojtkowa 40, 38-712 Wojtkowa</w:t>
      </w:r>
    </w:p>
    <w:p>
      <w:pPr>
        <w:pStyle w:val="Normal"/>
        <w:jc w:val="both"/>
        <w:rPr/>
      </w:pPr>
      <w:r>
        <w:rPr/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im. Mikołaja Kopernika w Ustrzykach Dolnych, ul. 29 Listopada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8-700 Ustrzyki Dolne</w:t>
      </w:r>
    </w:p>
    <w:p>
      <w:pPr>
        <w:pStyle w:val="Normal"/>
        <w:jc w:val="both"/>
        <w:rPr/>
      </w:pPr>
      <w:r>
        <w:rPr/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360" w:before="280" w:after="2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</w:rPr>
        <w:t>Szczegółowy opis przedmiotu zamówienia zawiera: Opis przedmiotu zamówienia (załącznik nr 1) oraz Szczegółowy opis przedmiotu zamówienia (załącznik nr 2)  ogłoszeni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bookmarkEnd w:id="0"/>
      <w:bookmarkEnd w:id="1"/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 Rozpoczęcie :</w:t>
      </w:r>
      <w:r>
        <w:rPr>
          <w:rFonts w:cs="Arial" w:ascii="Arial" w:hAnsi="Arial"/>
          <w:b/>
          <w:color w:val="000000"/>
        </w:rPr>
        <w:t xml:space="preserve"> od dnia podpisania umow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2 Zakończenie : </w:t>
      </w:r>
      <w:r>
        <w:rPr>
          <w:rFonts w:cs="Arial" w:ascii="Arial" w:hAnsi="Arial"/>
          <w:b/>
          <w:color w:val="000000"/>
        </w:rPr>
        <w:t>do 20 grudnia 2017 r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</w:rPr>
        <w:t xml:space="preserve">Warunki udziału w postępowaniu oraz opis sposobu dokonywania oceny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pełniania  tych warunków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O udzielenie zamówienia mogą ubiegać się Wykonawcy, któr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nie podlegają wyklucze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spełniają warunki udziału w postepowaniu, dotyczą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dolności technicznej lub zawodowej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twierdzenie w/w warunku Wykonawca winien wykazać, 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zrealizował w okresie ostatnich trzech latach przed upływem terminu składania ofert, a jeżeli okres prowadzenia działalności jest krótszy w tym okresie, co najmniej trzy zadania swoim rodzajem, wartością usług  odpowiadających przedmiotowi  zamówienia,   </w:t>
      </w:r>
      <w:r>
        <w:rPr>
          <w:rFonts w:cs="Arial" w:ascii="Arial" w:hAnsi="Arial"/>
          <w:sz w:val="22"/>
          <w:szCs w:val="22"/>
        </w:rPr>
        <w:t xml:space="preserve">o wartości brutto nie mniejszej niż 40.000.- zł. każda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</w:rPr>
        <w:t xml:space="preserve"> sytuacja  ekonomiczna i finansowa</w:t>
      </w:r>
    </w:p>
    <w:p>
      <w:pPr>
        <w:pStyle w:val="Tekstblokowy1"/>
        <w:spacing w:lineRule="auto" w:line="276"/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Na potwierdzenie w/w warunku Wykonawca winien wykazać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siada </w:t>
      </w:r>
      <w:r>
        <w:rPr>
          <w:rFonts w:cs="Arial" w:ascii="Arial" w:hAnsi="Arial"/>
          <w:b w:val="false"/>
          <w:sz w:val="24"/>
        </w:rPr>
        <w:t>ubezpieczenia    od odpowiedzialności cywilnej w zakresie  prowadzonej działalności gospodarczej związanej z przedmiotem   zamówienia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 w:val="false"/>
          <w:sz w:val="22"/>
          <w:szCs w:val="22"/>
        </w:rPr>
        <w:t>na kwotę nie mniejszą niż 40.000 zł.</w:t>
      </w:r>
    </w:p>
    <w:p>
      <w:pPr>
        <w:pStyle w:val="Tekstpodstawowy21"/>
        <w:keepLines/>
        <w:spacing w:lineRule="auto" w:line="276" w:before="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Z postępowania o udzielenie zamówienia publicznego wyklucza się</w:t>
      </w:r>
      <w:r>
        <w:rPr>
          <w:rFonts w:cs="Arial" w:ascii="Arial" w:hAnsi="Arial"/>
          <w:lang w:val="pl-PL"/>
        </w:rPr>
        <w:t xml:space="preserve"> wykonawcę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l-PL"/>
        </w:rPr>
        <w:t xml:space="preserve">1. </w:t>
      </w:r>
      <w:r>
        <w:rPr>
          <w:rFonts w:cs="Arial" w:ascii="Arial" w:hAnsi="Arial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  z dnia 15 maja 2015 r. – Prawo restrukturyzacyjne (tj. Dz. U. z 2017 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j. Dz. U. z 2016r. poz. 2171 z późn. zm.); </w:t>
      </w:r>
    </w:p>
    <w:p>
      <w:pPr>
        <w:pStyle w:val="Tekstpodstawowy21"/>
        <w:keepLines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2. </w:t>
      </w:r>
      <w:r>
        <w:rPr>
          <w:rFonts w:cs="Arial" w:ascii="Arial" w:hAnsi="Aria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b/>
        </w:rPr>
        <w:t xml:space="preserve">Wykaz oświadczeń lub dokumentów, jakie mają dostarczyć wykonawcy :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. W celu potwierdzenia braku podstaw do wykluczenia i  spełniania warunków udziału w postępowaniu: </w:t>
      </w:r>
    </w:p>
    <w:p>
      <w:pPr>
        <w:pStyle w:val="Tekstblokowy1"/>
        <w:numPr>
          <w:ilvl w:val="0"/>
          <w:numId w:val="2"/>
        </w:numPr>
        <w:spacing w:lineRule="auto" w:line="276"/>
        <w:ind w:left="644" w:right="-1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enie o braku podstaw do wykluczenia- </w:t>
      </w: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Tekstblokowy1"/>
        <w:numPr>
          <w:ilvl w:val="0"/>
          <w:numId w:val="2"/>
        </w:numPr>
        <w:spacing w:lineRule="auto" w:line="276"/>
        <w:ind w:left="644" w:right="-1" w:hanging="36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ktualny odpis z właściwego rejestru lub centralnej ewidencji i informacji działalności gospodarczej, </w:t>
      </w:r>
    </w:p>
    <w:p>
      <w:pPr>
        <w:pStyle w:val="Tekstblokowy1"/>
        <w:spacing w:lineRule="auto" w:line="276"/>
        <w:ind w:left="644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twierdzenie spełnienia warunków udziału w postepowaniu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sz w:val="22"/>
          <w:szCs w:val="22"/>
        </w:rPr>
        <w:t>zdolności technicznej lub zawodowej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Wykaz dostaw  zrealizowanych w okresie ostatnich trzech lat przed upływem terminu składania ofert, a jeżeli okres prowadzenia działalności jest krótszy </w:t>
        <w:br/>
        <w:t xml:space="preserve">w tym okresie, co najmniej trzy zadania swoim rodzajem, wartością usług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powiadających przedmiotowi  zamówienia-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b) sytuacji  ekonomicznej i finansowej: </w:t>
      </w:r>
    </w:p>
    <w:p>
      <w:pPr>
        <w:pStyle w:val="Tekstblokowy1"/>
        <w:spacing w:lineRule="auto" w:line="276"/>
        <w:ind w:left="426" w:right="-1" w:hanging="42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Dokument potwierdzający, że Wykonawca </w:t>
      </w:r>
      <w:r>
        <w:rPr>
          <w:rFonts w:cs="Arial" w:ascii="Arial" w:hAnsi="Arial"/>
          <w:b w:val="false"/>
          <w:sz w:val="24"/>
        </w:rPr>
        <w:t>jest ubezpieczony od    odpowiedzialności cywilnej w zakresie  prowadzonej działalności gospodarczej związanej z przedmiotem  zamówienia</w:t>
      </w:r>
      <w:r>
        <w:rPr>
          <w:rFonts w:cs="Arial" w:ascii="Arial" w:hAnsi="Arial"/>
        </w:rPr>
        <w:t>.</w:t>
      </w:r>
    </w:p>
    <w:p>
      <w:pPr>
        <w:pStyle w:val="Tekstblokowy1"/>
        <w:spacing w:lineRule="auto" w:line="276"/>
        <w:ind w:left="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oświadczenie Wykonawcy o usługach, jakie przewiduje zlecić do wykonania </w:t>
        <w:br/>
        <w:t xml:space="preserve">        podwykonawcom –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Zaakceptowany przez Wykonawcę projekt umow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sz w:val="28"/>
          <w:szCs w:val="28"/>
        </w:rPr>
        <w:t xml:space="preserve">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cje o sposobie porozumiewania się zamawiającego z wykonawcami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oraz przekazywania oświadczeń lub dokumentów, a także wskazanie osób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prawnionych do porozumiewania się z wykonawcami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ykonawca może zwrócić się do zamawiającego w sprawie wyjaśnień  treści       </w:t>
        <w:br/>
        <w:t xml:space="preserve">     ogłoszenia o zamówieniu publicznym. 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udzieli wyjaśnień niezwłocznie, jednak nie później niż na 2 dni </w:t>
      </w:r>
      <w:r>
        <w:rPr>
          <w:rFonts w:cs="Arial" w:ascii="Arial" w:hAnsi="Arial"/>
          <w:szCs w:val="24"/>
          <w:lang w:val="pl-PL"/>
        </w:rPr>
        <w:t xml:space="preserve">    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>rzed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upływem terminu składania ofert pod warunkiem, że wniosek o wyjaśnienie </w:t>
      </w:r>
      <w:r>
        <w:rPr>
          <w:rFonts w:cs="Arial" w:ascii="Arial" w:hAnsi="Arial"/>
          <w:szCs w:val="24"/>
          <w:lang w:val="pl-PL"/>
        </w:rPr>
        <w:t xml:space="preserve">     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</w:rPr>
        <w:t>treści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ogłoszenia zamówienia wpłynął do zamawiającego nie później niż do  </w:t>
      </w:r>
      <w:r>
        <w:rPr>
          <w:rFonts w:cs="Arial" w:ascii="Arial" w:hAnsi="Arial"/>
          <w:szCs w:val="24"/>
          <w:lang w:val="pl-PL"/>
        </w:rPr>
        <w:t xml:space="preserve">  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</w:t>
      </w:r>
      <w:r>
        <w:rPr>
          <w:rFonts w:cs="Arial" w:ascii="Arial" w:hAnsi="Arial"/>
          <w:szCs w:val="24"/>
        </w:rPr>
        <w:t xml:space="preserve">końca dnia, w którym upływa połowa wyznaczonego terminu składania ofert . 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jeżeli wniosek o wyjaśnienie treści ogłoszenia warunków zamówienia wpłynął  po       upływie terminu składania wniosku, lub dotyczy udzielonych wyjaśnień,    </w:t>
        <w:br/>
        <w:t xml:space="preserve">   </w:t>
      </w:r>
      <w:r>
        <w:rPr>
          <w:rFonts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 xml:space="preserve"> zamawiający może udzielić wyjaśnień albo pozostawić wniosek bez       </w:t>
        <w:br/>
        <w:t xml:space="preserve">    </w:t>
      </w:r>
      <w:r>
        <w:rPr>
          <w:rFonts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>rozpoznania.</w:t>
      </w:r>
    </w:p>
    <w:p>
      <w:pPr>
        <w:pStyle w:val="Tekstpodstawowywcity21"/>
        <w:ind w:left="0" w:right="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przedłużenie terminu składania ofert nie wpływa na bieg terminu składania      </w:t>
      </w:r>
    </w:p>
    <w:p>
      <w:pPr>
        <w:pStyle w:val="Tekstpodstawowywcity21"/>
        <w:ind w:left="0" w:right="0" w:hanging="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wniosku, 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- pytania wykonawców powinny być sformułowane na piśmie i składane na adres        </w:t>
        <w:br/>
        <w:t xml:space="preserve">       Zamawiającego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-  pytania powinny być opatrzone nazwą stawiającego je wykonawcy.  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- przed ostatecznym terminem składania ofert zamawiający może modyfikować      </w:t>
        <w:br/>
        <w:t xml:space="preserve">   </w:t>
      </w:r>
      <w:r>
        <w:rPr>
          <w:rFonts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materiały przetargowe. Dokonana w ten sposób modyfikacja stanie się częścią  </w:t>
        <w:br/>
        <w:t xml:space="preserve">   </w:t>
      </w:r>
      <w:r>
        <w:rPr>
          <w:rFonts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>dokumentów przetargowych i będzie uwidoczniona w materiałach przetargowych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Arial" w:cs="Arial" w:ascii="Arial" w:hAnsi="Arial"/>
          <w:szCs w:val="24"/>
          <w:lang w:val="pl-PL"/>
        </w:rPr>
        <w:t xml:space="preserve">   </w:t>
      </w:r>
      <w:r>
        <w:rPr>
          <w:rFonts w:cs="Arial" w:ascii="Arial" w:hAnsi="Arial"/>
          <w:szCs w:val="24"/>
        </w:rPr>
        <w:t xml:space="preserve">- w celu zapewnienia wykonawcom odpowiedniego czasu na wzięcie pod uwagę    </w:t>
        <w:br/>
        <w:t xml:space="preserve">  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modyfikacji podczas przygotowywania ich ofert, zamawiający przedłuży w miarę           </w:t>
        <w:br/>
        <w:t xml:space="preserve"> 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 potrzeby termin składania ofert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obami uprawnionymi do udzielania informacji po stronie zamawiającego są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</w:rPr>
        <w:t xml:space="preserve"> Pani Zofia Karpijewicz tel.134608026 i Pan Mariusz Sokołowski tel. 1346160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Wymagania dotyczące wadium- </w:t>
      </w:r>
      <w:r>
        <w:rPr>
          <w:rFonts w:cs="Arial" w:ascii="Arial" w:hAnsi="Arial"/>
        </w:rPr>
        <w:t xml:space="preserve">Zamawiający nie wymaga wniesienia wadiu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Termin związania ofertą</w:t>
      </w: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</w:rPr>
        <w:t xml:space="preserve">Wykonawca będzie związany ofertą przez 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000000"/>
        </w:rPr>
        <w:t>30 dni,</w:t>
      </w:r>
      <w:r>
        <w:rPr>
          <w:rFonts w:cs="Arial" w:ascii="Arial" w:hAnsi="Arial"/>
          <w:b/>
          <w:color w:val="C0000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liczony od dnia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Opis sposobu przygotowania ofert: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ferta może być sporządzona na </w:t>
      </w:r>
      <w:r>
        <w:rPr>
          <w:rFonts w:cs="Arial" w:ascii="Arial" w:hAnsi="Arial"/>
          <w:b/>
        </w:rPr>
        <w:t>formularzu oferty</w:t>
      </w:r>
      <w:r>
        <w:rPr>
          <w:rFonts w:cs="Arial" w:ascii="Arial" w:hAnsi="Arial"/>
        </w:rPr>
        <w:t xml:space="preserve"> wg załączonego wzoru lub   innym zawierającym wszystkie elementy wymagane w ogłoszeniu o zamówieniu    </w:t>
        <w:br/>
        <w:t xml:space="preserve"> publicznym i zawierać ceny jednostkowe poszczególnych pozycji stanowiącą        </w:t>
        <w:br/>
        <w:t xml:space="preserve"> cenę zamówienia ,   </w:t>
      </w:r>
    </w:p>
    <w:p>
      <w:pPr>
        <w:pStyle w:val="Tekstpodstawowy21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aakceptowany przez Wykonawcę załączony projekt umowy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do oferty winny być załączone wszystkie wyżej wymienione dokumenty w pkt 4     p.pkt 1,2,3,4. </w:t>
      </w:r>
    </w:p>
    <w:p>
      <w:pPr>
        <w:pStyle w:val="Normal"/>
        <w:tabs>
          <w:tab w:val="clear" w:pos="708"/>
          <w:tab w:val="left" w:pos="567" w:leader="none"/>
        </w:tabs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 przypadku, gdyby wykonawca, jako załącznik do oferty, dołączył kopię jakiegoś       </w:t>
        <w:br/>
        <w:t xml:space="preserve">    dokumentu powyższa kopia winna być potwierdzona za zgodność z oryginałem     przez uprawnionego przedstawiciel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konawcy przedstawią oferty zgodne z wymaganiami  warunków zamówienia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ferta winna być sporządzona w języku polski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oferta winna być napisana na maszynie do pisania lub komputerze oraz winna          </w:t>
        <w:br/>
        <w:t xml:space="preserve">    być podpisana przez osoby upoważnione do reprezentowania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szystkie załączniki do oferty stanowiące oświadczenia Wykonawcy winny być       </w:t>
        <w:br/>
        <w:t xml:space="preserve">    również podpisane przez upoważnionego przedstawiciela Wykonawcy, a także      </w:t>
        <w:br/>
        <w:t xml:space="preserve">    wszelkie miejsca, w których wykonawca naniósł zmian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upoważnienie do podpisania oferty winno być dołączone do oferty, o ile nie         </w:t>
        <w:br/>
        <w:t xml:space="preserve">    wynika z innych dokumentów załączonych przez Wykonawc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skazane jest, aby wszystkie stronice oferty były kolejno ponumerowane a całość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erty  trwale spięt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ykonawca winien zamieścić ofertę w kopercie, która będzie zaadresowane na     </w:t>
        <w:br/>
        <w:t xml:space="preserve">     Zamawiającego, na adre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USTRZYKI  DOLNE</w:t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pernika 1</w:t>
        <w:tab/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8-700 Ustrzyki Dolne  </w:t>
      </w:r>
    </w:p>
    <w:p>
      <w:pPr>
        <w:pStyle w:val="Indeks"/>
        <w:suppressAutoHyphens w:val="false"/>
        <w:jc w:val="both"/>
        <w:rPr/>
      </w:pPr>
      <w:r>
        <w:rPr/>
      </w:r>
    </w:p>
    <w:p>
      <w:pPr>
        <w:pStyle w:val="Indeks"/>
        <w:suppressAutoHyphens w:val="false"/>
        <w:jc w:val="both"/>
        <w:rPr/>
      </w:pPr>
      <w:r>
        <w:rPr>
          <w:rFonts w:cs="Arial" w:ascii="Arial" w:hAnsi="Arial"/>
          <w:b/>
        </w:rPr>
        <w:t>Oferta na realizację zadania pn.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280" w:after="280"/>
        <w:ind w:left="360" w:righ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wraz z dostawą sprzętu do wyposażenia gabinetów profilaktyki zdrowotnej i pomocy przedlekarskiej w placówkach oświatowych Gminy Ustrzyki Dolne.”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iCs/>
        </w:rPr>
        <w:t xml:space="preserve">    </w:t>
      </w:r>
      <w:r>
        <w:rPr>
          <w:rFonts w:cs="Arial" w:ascii="Arial" w:hAnsi="Arial"/>
          <w:b/>
          <w:iCs/>
        </w:rPr>
        <w:t>Nie otwierać przed godz. 9</w:t>
      </w:r>
      <w:r>
        <w:rPr>
          <w:rFonts w:cs="Arial" w:ascii="Arial" w:hAnsi="Arial"/>
          <w:b/>
          <w:iCs/>
          <w:vertAlign w:val="superscript"/>
        </w:rPr>
        <w:t>30</w:t>
      </w:r>
      <w:r>
        <w:rPr>
          <w:rFonts w:cs="Arial" w:ascii="Arial" w:hAnsi="Arial"/>
          <w:b/>
          <w:iCs/>
        </w:rPr>
        <w:t xml:space="preserve">  27 listopada 2017r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a oznaczeniami podanymi powyżej  będzie posiadać nazwę i adres     </w:t>
        <w:br/>
        <w:t xml:space="preserve">    wykonawcy, aby  można było odesłać ofertę  w przypadku stwierdzenia jej    </w:t>
        <w:br/>
        <w:t xml:space="preserve">    opóźnie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onawca może wprowadzić zmiany lub wycofać złożoną przez siebie ofertę </w:t>
        <w:br/>
        <w:t xml:space="preserve">   pod warunkiem, że Zamawiający otrzyma pisemne powiadomienie </w:t>
        <w:br/>
        <w:t xml:space="preserve">   o  wprowadzeniu  zmian  lub wycofaniu przed terminem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wykonawca nie może wycofać oferty i wprowadzić zmian w ofercie po upływie        </w:t>
        <w:br/>
        <w:t xml:space="preserve">   terminu  składania ofer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Miejsce oraz termin składania i otwarcia ofer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ofertę należy składać w dni robocze (bez sobót) w Urzędzie Miejskim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 Ustrzykach Dolnych ul. Mikołaja Kopernika 1  nr pokoju 26  (sekretariat)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erminie do </w:t>
      </w:r>
      <w:r>
        <w:rPr>
          <w:rFonts w:cs="Arial" w:ascii="Arial" w:hAnsi="Arial"/>
          <w:b/>
        </w:rPr>
        <w:t xml:space="preserve"> godz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b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27 listopad 2017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ferty złożone po terminie zostaną zwrócone wykonawcom bez otwierania     </w:t>
        <w:br/>
        <w:t xml:space="preserve">    opakowania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dla ofert przesłanych pocztą liczy się data i godzina dostarczenia do sekretariatu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zamawiający otworzy koperty z ofertami i zmianami w dniu </w:t>
      </w:r>
      <w:r>
        <w:rPr>
          <w:rFonts w:cs="Arial" w:ascii="Arial" w:hAnsi="Arial"/>
          <w:b/>
          <w:color w:val="000000"/>
        </w:rPr>
        <w:t>27 listopad 2017r.  o godz. 9</w:t>
      </w:r>
      <w:r>
        <w:rPr>
          <w:rFonts w:cs="Arial" w:ascii="Arial" w:hAnsi="Arial"/>
          <w:b/>
          <w:color w:val="000000"/>
          <w:vertAlign w:val="superscript"/>
        </w:rPr>
        <w:t xml:space="preserve">30 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otwarcie ofert jest jawn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perty oznaczone „WYCOFANIE” nie zostaną otwarte i zostaną niezwłocznie         </w:t>
        <w:br/>
        <w:t xml:space="preserve">   zwrócone  wykonawc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pośrednio przed otwarciem ofert zamawiający poda kwotę, jaką zamierza          </w:t>
        <w:br/>
        <w:t xml:space="preserve">   przeznaczyć  na sfinansowanie zamówi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odczas otwarcia ofert zamawiający poda nazwy (firmy) oraz adresy wykonawców,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także informacje dotyczące ceny, terminu wykonania zamówienia i warunków </w:t>
        <w:br/>
        <w:t xml:space="preserve">   płatności zawartych w oferta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ormacje, o których mowa wyżej zamawiający przekaże Wykonawcom, którzy      </w:t>
        <w:br/>
        <w:t xml:space="preserve">   nie byli  obecni przy otwarciu ofert, na ich wniose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oku badania i  oceny złożonych ofert Zamawiający może żądać od oferentów     </w:t>
        <w:br/>
        <w:t xml:space="preserve">   wyjaśnień dotyczących treści złożonych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Opis sposobu obliczenia ceny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Forma wynagrod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wynagrodzenie ryczałtowe </w:t>
      </w:r>
      <w:r>
        <w:rPr>
          <w:rFonts w:cs="Arial" w:ascii="Arial" w:hAnsi="Arial"/>
        </w:rPr>
        <w:t xml:space="preserve">ustalone w drodze    </w:t>
        <w:br/>
        <w:t xml:space="preserve">           przetargu + obowiązujący podatek VAT na dzień złożenia oferty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a oferty musi  zawierać wszelkie koszty związane z wykonaniem przedmiotu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zamówienia, wynikające wprost z  opisu przedmiotu zamówienia jak również </w:t>
        <w:br/>
        <w:t xml:space="preserve">          w nich nieujęte, a bez których nie można wykonać zamówienia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kutki finansowe jakichkolwiek błędów w obliczeniu oferty obciążają Wykonawcę, </w:t>
        <w:br/>
        <w:t xml:space="preserve">           musi on przewidzieć wszystkie okoliczności, które mogą wpłynąć na cenę      </w:t>
        <w:br/>
        <w:t xml:space="preserve">          zamówi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cena oferty winna być obliczona w następujący sposób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426" w:right="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wartośc  brutto dla każdej ze szkól   +   obowiązujący    podatek VAT </w:t>
      </w:r>
    </w:p>
    <w:p>
      <w:pPr>
        <w:pStyle w:val="Tekstpodstawowy21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-2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oddzielnie wykonawcy winni podać kwoty należne z tytułu stosowanych podatków,   </w:t>
      </w:r>
    </w:p>
    <w:p>
      <w:pPr>
        <w:pStyle w:val="Tekstpodstawowy21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-21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</w:rPr>
        <w:t xml:space="preserve">według stanu na 30 dzień przed terminem składania ofert. </w:t>
        <w:br/>
        <w:t xml:space="preserve">   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</w:rPr>
        <w:t xml:space="preserve">Błędnie zinterpretowany i naliczony w ofercie podatek, będzie uznany za błąd </w:t>
      </w:r>
      <w:r>
        <w:rPr>
          <w:rFonts w:cs="Arial" w:ascii="Arial" w:hAnsi="Arial"/>
          <w:lang w:val="pl-PL"/>
        </w:rPr>
        <w:br/>
        <w:t xml:space="preserve">        </w:t>
      </w:r>
      <w:r>
        <w:rPr>
          <w:rFonts w:cs="Arial" w:ascii="Arial" w:hAnsi="Arial"/>
        </w:rPr>
        <w:t xml:space="preserve">w przeliczeniu ceny, co powoduje odrzucenie ofert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y jednostkowe określone przez oferenta zostaną ustalone na okres ważności                           umowy i nie będą podlegały zmiano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Opis kryteriów, którymi zamawiający będzie się  kierował przy wyborze                                                                   oferty, wraz  z  podaniem znaczenia  tych  kryteriów  oraz  sposobu  oceny     ofert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92"/>
        <w:ind w:right="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1. Kryterium oceny ofert: </w:t>
      </w:r>
    </w:p>
    <w:p>
      <w:pPr>
        <w:pStyle w:val="Normal"/>
        <w:spacing w:before="0" w:after="96"/>
        <w:ind w:right="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1.2. </w:t>
      </w:r>
      <w:r>
        <w:rPr>
          <w:rFonts w:cs="Arial" w:ascii="Arial" w:hAnsi="Arial"/>
        </w:rPr>
        <w:t xml:space="preserve">Przy dokonywaniu wyboru najkorzystniejszej oferty Zamawiający stosować </w:t>
      </w:r>
      <w:r>
        <w:rPr>
          <w:rFonts w:cs="Arial" w:ascii="Arial" w:hAnsi="Arial"/>
          <w:color w:val="000000"/>
        </w:rPr>
        <w:t xml:space="preserve">będzie </w:t>
      </w:r>
      <w:r>
        <w:rPr>
          <w:rFonts w:eastAsia="Calibri" w:cs="Arial" w:ascii="Arial" w:hAnsi="Arial"/>
          <w:color w:val="000000"/>
        </w:rPr>
        <w:t>jedno kryterium – Cena 100%)</w:t>
      </w:r>
    </w:p>
    <w:p>
      <w:pPr>
        <w:pStyle w:val="Normal"/>
        <w:spacing w:before="0" w:after="50"/>
        <w:ind w:right="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Końcowa ocena oferty – to suma punktów uzyskanych za poszczególne kryteria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36"/>
        <w:ind w:right="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4. </w:t>
      </w:r>
      <w:r>
        <w:rPr>
          <w:rFonts w:cs="Arial" w:ascii="Arial" w:hAnsi="Arial"/>
        </w:rPr>
        <w:t>Oferta, która przedstawia najkorzystniejszy bilans (uzyska największą sumę punktów obliczanych  w oparciu o ustalone kryteria) zostanie uznana za najkorzystniejszą. Pozostałe oferty zostanę sklasyfikowane zgodnie z ilością uzyskanych punktów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right="134" w:hanging="0"/>
        <w:rPr/>
      </w:pPr>
      <w:r>
        <w:rPr>
          <w:rFonts w:cs="Arial" w:ascii="Arial" w:hAnsi="Arial"/>
          <w:b/>
        </w:rPr>
        <w:t xml:space="preserve">11.5. </w:t>
      </w:r>
      <w:r>
        <w:rPr>
          <w:rFonts w:cs="Arial" w:ascii="Arial" w:hAnsi="Arial"/>
        </w:rPr>
        <w:t>Zamawiający rozstrzygnie postępowanie gdy wpłynie co najmniej jedna nie podlegająca odrzuceniu oferta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right="134" w:hanging="0"/>
        <w:rPr/>
      </w:pPr>
      <w:r>
        <w:rPr/>
      </w:r>
    </w:p>
    <w:p>
      <w:pPr>
        <w:pStyle w:val="Normal"/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6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5501"/>
        <w:gridCol w:w="1862"/>
      </w:tblGrid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: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ryterium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: 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% </w:t>
            </w:r>
          </w:p>
        </w:tc>
      </w:tr>
    </w:tbl>
    <w:p>
      <w:pPr>
        <w:pStyle w:val="Normal"/>
        <w:spacing w:before="0" w:after="50"/>
        <w:ind w:right="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50"/>
        <w:ind w:right="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50"/>
        <w:ind w:right="134" w:hanging="0"/>
        <w:rPr>
          <w:rFonts w:ascii="Arial" w:hAnsi="Arial" w:cs="Arial"/>
        </w:rPr>
      </w:pPr>
      <w:r>
        <w:rPr>
          <w:rFonts w:cs="Arial" w:ascii="Arial" w:hAnsi="Arial"/>
          <w:b/>
        </w:rPr>
        <w:t>11.6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unkty przyznane ofertom za podane w pkt. 1 kryterium będzie liczone według następujących zasad</w:t>
      </w:r>
      <w:r>
        <w:rPr>
          <w:rFonts w:cs="Arial" w:ascii="Arial" w:hAnsi="Arial"/>
          <w:b/>
          <w:i/>
        </w:rPr>
        <w:t>: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50"/>
        <w:ind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698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7"/>
        <w:gridCol w:w="6191"/>
      </w:tblGrid>
      <w:tr>
        <w:trPr>
          <w:trHeight w:val="35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kryterium: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sób obliczenia pkt.: </w:t>
            </w:r>
          </w:p>
        </w:tc>
      </w:tr>
      <w:tr>
        <w:trPr>
          <w:trHeight w:val="286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108" w:right="53"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: cena</w:t>
            </w:r>
            <w:r>
              <w:rPr>
                <w:rFonts w:cs="Arial" w:ascii="Arial" w:hAnsi="Arial"/>
              </w:rPr>
              <w:t xml:space="preserve"> (cena oferty brutto) –  </w:t>
            </w:r>
            <w:r>
              <w:rPr>
                <w:rFonts w:cs="Arial" w:ascii="Arial" w:hAnsi="Arial"/>
                <w:b/>
                <w:bCs/>
              </w:rPr>
              <w:t xml:space="preserve">waga 100 % 100 </w:t>
            </w:r>
            <w:r>
              <w:rPr>
                <w:rFonts w:cs="Arial" w:ascii="Arial" w:hAnsi="Arial"/>
              </w:rPr>
              <w:t>pkt. maksymalnie Punkty przyznane za kryterium „cena” będą liczone wg następującego wzoru: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00" w:before="0" w:after="16"/>
              <w:ind w:left="108" w:right="20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  <w:r>
              <w:rPr>
                <w:rFonts w:cs="Arial" w:ascii="Arial" w:hAnsi="Arial"/>
                <w:b/>
              </w:rPr>
              <w:t xml:space="preserve"> = (C</w:t>
            </w:r>
            <w:r>
              <w:rPr>
                <w:rFonts w:cs="Arial" w:ascii="Arial" w:hAnsi="Arial"/>
                <w:b/>
                <w:vertAlign w:val="subscript"/>
              </w:rPr>
              <w:t>min</w:t>
            </w:r>
            <w:r>
              <w:rPr>
                <w:rFonts w:cs="Arial" w:ascii="Arial" w:hAnsi="Arial"/>
                <w:b/>
              </w:rPr>
              <w:t xml:space="preserve"> / C</w:t>
            </w:r>
            <w:r>
              <w:rPr>
                <w:rFonts w:cs="Arial" w:ascii="Arial" w:hAnsi="Arial"/>
                <w:b/>
                <w:vertAlign w:val="subscript"/>
              </w:rPr>
              <w:t xml:space="preserve">x 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x 100 </w:t>
            </w:r>
          </w:p>
          <w:p>
            <w:pPr>
              <w:pStyle w:val="Normal"/>
              <w:spacing w:lineRule="auto" w:line="300" w:before="0" w:after="16"/>
              <w:ind w:left="108" w:right="20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dzie: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58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– ilość punktów przyznanych badanej ofercie za „cenę”,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0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cena minimalna (z VAT) zaoferowana w przetargu spośród badanych ofert,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00"/>
              <w:ind w:left="108" w:hanging="0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x</w:t>
            </w:r>
            <w:r>
              <w:rPr>
                <w:rFonts w:cs="Arial" w:ascii="Arial" w:hAnsi="Arial"/>
              </w:rPr>
              <w:t xml:space="preserve"> – cena (z VAT) podana przez Wykonawcę, dla którego wynik jest obliczany</w:t>
            </w:r>
          </w:p>
        </w:tc>
      </w:tr>
    </w:tbl>
    <w:p>
      <w:pPr>
        <w:pStyle w:val="Normal"/>
        <w:spacing w:before="0" w:after="58"/>
        <w:ind w:right="2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8"/>
        <w:ind w:right="2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58"/>
        <w:ind w:left="10" w:right="2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7.</w:t>
      </w:r>
      <w:r>
        <w:rPr>
          <w:rFonts w:cs="Arial" w:ascii="Arial" w:hAnsi="Arial"/>
        </w:rPr>
        <w:t xml:space="preserve"> Wyliczenie ogólnej punktacji dla całej oferty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54"/>
        <w:ind w:left="850" w:hanging="0"/>
        <w:jc w:val="center"/>
        <w:rPr/>
      </w:pPr>
      <w:r>
        <w:rPr>
          <w:rFonts w:cs="Arial" w:ascii="Arial" w:hAnsi="Arial"/>
          <w:b/>
          <w:strike/>
        </w:rPr>
        <w:t>P =</w:t>
      </w:r>
      <w:r>
        <w:rPr>
          <w:rFonts w:cs="Arial" w:ascii="Arial" w:hAnsi="Arial"/>
          <w:b/>
        </w:rPr>
        <w:t xml:space="preserve"> P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56"/>
        <w:ind w:left="1006" w:right="134" w:hanging="0"/>
        <w:rPr>
          <w:rFonts w:ascii="Arial" w:hAnsi="Arial" w:cs="Arial"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</w:rPr>
        <w:t>c</w:t>
      </w:r>
      <w:r>
        <w:rPr>
          <w:rFonts w:cs="Arial" w:ascii="Arial" w:hAnsi="Arial"/>
        </w:rPr>
        <w:t xml:space="preserve"> – ilość punktów przyznanych badanej ofercie za „cenę”,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56"/>
        <w:ind w:left="1006"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8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Calibri" w:cs="Arial" w:ascii="Arial" w:hAnsi="Arial"/>
        </w:rPr>
        <w:t>Zamawiający zsumuje punkty otrzymane przez Wykonawcę  i jako najkorzystniejszą Zamawiający wybierze ofertę, która otrzyma najwyższą liczbę punktów.</w:t>
      </w:r>
    </w:p>
    <w:p>
      <w:pPr>
        <w:pStyle w:val="Normal"/>
        <w:spacing w:before="0" w:after="54"/>
        <w:ind w:left="278" w:right="13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54"/>
        <w:ind w:left="278" w:right="130" w:hanging="0"/>
        <w:rPr>
          <w:rFonts w:ascii="Arial" w:hAnsi="Arial" w:cs="Arial"/>
        </w:rPr>
      </w:pPr>
      <w:r>
        <w:rPr>
          <w:rFonts w:cs="Arial" w:ascii="Arial" w:hAnsi="Arial"/>
          <w:b/>
        </w:rPr>
        <w:t>11.a. Sposób oceny ofert.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spacing w:lineRule="auto" w:line="336"/>
        <w:ind w:left="834" w:right="13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a.1. Jako najkorzystniejsza wybrana zostanie ta oferta niepodlegająca odrzuceniu (złożona przez Wykonawcę spełniającego warunki udziału w postępowaniu, niepodlegającego wykluczeniu), który spełni wymagania określone przez Zamawiającego i uzyska największą ocenę punktową   </w:t>
        <w:br/>
        <w:t>w kryteriach oceny ofert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48"/>
        <w:ind w:left="834" w:right="13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a.2. W przypadku złożenia dwóch lub więcej ofert o takiej samej cenie Zamawiający wezwie Wykonawców, którzy je złożyli, do złożenia ofert dodatkowych. Wykonawcy, składając oferty dodatkowe nie mogą zaoferować cen wyższych niż zaoferowane w złożonych ofertach. </w:t>
      </w:r>
    </w:p>
    <w:p>
      <w:pPr>
        <w:pStyle w:val="Normal"/>
        <w:ind w:left="834" w:right="13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11a..4. Zamawiający odrzuci ofertę Wykonawcy w przypadku stwierdzenia, że:</w:t>
      </w:r>
    </w:p>
    <w:p>
      <w:pPr>
        <w:pStyle w:val="Normal"/>
        <w:ind w:left="834" w:right="13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warunkami określonymi przez zamawiającego.</w:t>
      </w:r>
    </w:p>
    <w:p>
      <w:pPr>
        <w:pStyle w:val="Normal"/>
        <w:numPr>
          <w:ilvl w:val="1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warunkom zamówienia, w szczególności ze względu na jej niezgodność z opisem przedmiotu zamówienia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jej złożenie stanowi czyn nieuczciwej konkurencji w rozumie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n36.lex.pl/WKPLOnline/index.rpc" \l "hiperlinkDocsList.rpc?hiperlink=type=merytoryczny:nro=Powszechny.616002:part=a89u1p3:nr=1&amp;full=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</w:rPr>
        <w:t>o zwalczaniu nieuczciwej konkurencji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 w stosunku do przedmiotu zamówienia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 złożona przez wykonawcę wykluczonego z udziału w postępowaniu </w:t>
        <w:br/>
        <w:t>o udzielenie zamówienia lub niezaproszonego do składania ofert;</w:t>
      </w:r>
    </w:p>
    <w:p>
      <w:pPr>
        <w:pStyle w:val="Normal"/>
        <w:numPr>
          <w:ilvl w:val="1"/>
          <w:numId w:val="4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0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wykonawca w terminie wskazanym w zawiadomieniu o poprawieniu omyłki w treści ofert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ie zgodził się na jej poprawie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0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jest nieważna na podstawie odrębnych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n36.lex.pl/WKPLOnline/index.rpc" \l "hiperlinkDocsList.rpc?hiperlink=type=merytoryczny:nro=Powszechny.616002:part=a89u1p8:nr=2&amp;full=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przepisów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834" w:right="134" w:hanging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80" w:after="0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Informacje o formalnościach, jakie powinny zostać dopełnione po wyborze               oferty w celu zawarcia umowy w sprawie zamówienia publiczn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80" w:after="0"/>
        <w:ind w:righ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Wykonawcy o wyborze jego oferty będzie jednocześnie zaproszeniem do zawarcia umowy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a będzie podpisana przez Zamawiającego i wybranego Wykonawcę w terminie nie krótszym niż 5 dni od dnia przekazania  zawiadomienia o wyborze najkorzystniejszej ofert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awrzeć umowę w sprawie zamówienia przed upływem wymienionego terminu, jeżeli złożono tylko jedna ofertę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, którego oferta została wybrana, uchyla się od zawarcia umowy </w:t>
        <w:br/>
        <w:t>w sprawie zamówienia publicznego, zamawiający wybierze ofertę najkorzystniejszą spośród pozostałych ofert, bez przeprowadzania ich ponownej oce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totne postanowienia umowy zawarte są we wzorze umowy stanowiącym załącznik do ogłoszen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wiadomieniu wysłanym do Wykonawcy, którego oferta została wybrana, Zamawiający określi termin i miejsce zawarcia umowy o przyznaniu zamówienia.</w:t>
      </w:r>
    </w:p>
    <w:p>
      <w:pPr>
        <w:pStyle w:val="Tekstpodstawowy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Wymagania dotyczące zabezpieczenia należytego wykonania umowy –     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nie żąda wniesienia zabezpiecze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 Istotne dla stron postanowienia, które zostaną wprowadzone do treśc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wieranej umowy w sprawie zamówienia publiczneg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ogólne warunki</w:t>
      </w:r>
      <w:r>
        <w:rPr>
          <w:rFonts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</w:rPr>
        <w:t>umow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lbo wzór  umowy, jeżeli zamawiający wymaga od wykonawcy, aby                      zawarł z nim umowę w sprawie zamówienia publicznego na takich         warunkach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oferent  będzie zobowiązany do podpisania umowy   </w:t>
        <w:br/>
        <w:t>w formie zgodnej z projektem załączonym do dokumentacji przetargowej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o wartości nieprzekraczającej wyrażonej w złotych równowartości kwoty 30.000 euro, udostępnionego na stronie internetowej </w:t>
        <w:br/>
      </w:r>
      <w:hyperlink r:id="rId8">
        <w:r>
          <w:rPr>
            <w:rStyle w:val="InternetLink"/>
            <w:rFonts w:cs="Arial" w:ascii="Arial" w:hAnsi="Arial"/>
            <w:color w:val="000000"/>
          </w:rPr>
          <w:t>www.ustrzyki-dolne.p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/ przetargi aktualne/ oraz przepisami ustawy z dnia 23 kwietnia 1964 r. - Kodeks cywilny (tj. </w:t>
      </w:r>
      <w:r>
        <w:rPr>
          <w:rFonts w:cs="Arial" w:ascii="Arial" w:hAnsi="Arial"/>
          <w:bCs/>
        </w:rPr>
        <w:t>Dz. U. z 2017r.  poz. 459 z późn. zm.</w:t>
      </w:r>
      <w:r>
        <w:rPr>
          <w:rFonts w:cs="Arial" w:ascii="Arial" w:hAnsi="Arial"/>
        </w:rPr>
        <w:t>).</w:t>
      </w:r>
    </w:p>
    <w:p>
      <w:pPr>
        <w:pStyle w:val="Normal"/>
        <w:ind w:firstLine="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Kierownika Zamawiającego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354" w:right="0" w:hanging="0"/>
      <w:outlineLvl w:val="2"/>
    </w:pPr>
    <w:rPr>
      <w:rFonts w:ascii="Times New Roman" w:hAnsi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354" w:right="0" w:hanging="0"/>
      <w:outlineLvl w:val="3"/>
    </w:pPr>
    <w:rPr>
      <w:rFonts w:ascii="Times New Roman" w:hAnsi="Times New Roman" w:cs="Times New Rom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left="708" w:right="0" w:hanging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left="708" w:right="0" w:hanging="0"/>
      <w:outlineLvl w:val="5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ind w:left="708" w:right="0" w:hanging="0"/>
      <w:outlineLvl w:val="6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ind w:left="708" w:right="0" w:hanging="0"/>
      <w:outlineLvl w:val="7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ind w:left="708" w:right="0" w:hanging="0"/>
      <w:outlineLvl w:val="8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4z1">
    <w:name w:val="WW8Num4z1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8z1">
    <w:name w:val="WW8Num18z1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8z0">
    <w:name w:val="WW8NumSt8z0"/>
    <w:qFormat/>
    <w:rPr>
      <w:sz w:val="28"/>
      <w:szCs w:val="28"/>
    </w:rPr>
  </w:style>
  <w:style w:type="character" w:styleId="WW8NumSt8z1">
    <w:name w:val="WW8NumSt8z1"/>
    <w:qFormat/>
    <w:rPr>
      <w:b/>
    </w:rPr>
  </w:style>
  <w:style w:type="character" w:styleId="WW8NumSt8z2">
    <w:name w:val="WW8NumSt8z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i/>
    </w:rPr>
  </w:style>
  <w:style w:type="character" w:styleId="Nagwek9Znak">
    <w:name w:val="Nagłówek 9 Znak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Tekstblokowy1">
    <w:name w:val="Tekst blokowy1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rFonts w:ascii="Times New Roman" w:hAnsi="Times New Roman" w:cs="Times New Roman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ustrzyki-dolne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7:00Z</dcterms:created>
  <dc:creator>wiesiek</dc:creator>
  <dc:description/>
  <cp:keywords/>
  <dc:language>en-US</dc:language>
  <cp:lastModifiedBy>Zygmunt Krasowski</cp:lastModifiedBy>
  <cp:lastPrinted>2017-11-17T13:19:00Z</cp:lastPrinted>
  <dcterms:modified xsi:type="dcterms:W3CDTF">2017-11-17T12:19:00Z</dcterms:modified>
  <cp:revision>3</cp:revision>
  <dc:subject/>
  <dc:title/>
</cp:coreProperties>
</file>